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36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wrześ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upoważnienia Kierownika Ośrodka Pomocy Społecznej w Pszczewie do prowadzenia postępowania wobec dłużników alimentacyjnych , zaliczek alimentacyjnych oraz do wydawania decyzji administracyjnych w tych spraw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9 a  ustawy z dnia 22 kwietnia 2005 roku o postępowaniu wobec dłużników alimentacyjnych oraz zaliczce alimentacyjnej (Dz. U. Nr 86, poz.732 ze zmianami)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U p o w a ż n i a m  Panią Ewę ŁAZARSKĄ – </w:t>
      </w:r>
      <w:r>
        <w:rPr/>
        <w:t>Kierownika Ośrodka Pomocy Społecznej w Pszczewie 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rowadzenia postępowania wobec dłużników alimentacyjnych,</w:t>
      </w:r>
    </w:p>
    <w:p>
      <w:pPr>
        <w:pStyle w:val="Normal"/>
        <w:jc w:val="both"/>
        <w:rPr/>
      </w:pPr>
      <w:r>
        <w:rPr/>
        <w:t>2/ postępowania w sprawach zaliczek alimentacyjnych,</w:t>
      </w:r>
    </w:p>
    <w:p>
      <w:pPr>
        <w:pStyle w:val="Normal"/>
        <w:jc w:val="both"/>
        <w:rPr/>
      </w:pPr>
      <w:r>
        <w:rPr/>
        <w:t>3/ wydawania decyzji administracyjnych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</w:t>
      </w:r>
      <w:r>
        <w:rPr/>
        <w:t>. Przy załatwianiu spraw wynikających z powyższej delegacji, upoważniam Kierownika Ośrodka Pomocy Społecznej w Pszczewie do posługiwania się pieczątką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upoważnienia Wójta Gminy</w:t>
      </w:r>
    </w:p>
    <w:p>
      <w:pPr>
        <w:pStyle w:val="Normal"/>
        <w:jc w:val="center"/>
        <w:rPr/>
      </w:pPr>
      <w:r>
        <w:rPr/>
        <w:t>Ewa Łazarska</w:t>
      </w:r>
    </w:p>
    <w:p>
      <w:pPr>
        <w:pStyle w:val="Normal"/>
        <w:jc w:val="center"/>
        <w:rPr/>
      </w:pPr>
      <w:r>
        <w:rPr/>
        <w:t>Kierownik OPS w Pszcz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pisania z mocą obowiązującą od dnia 30 sierpnia 2005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3:00Z</dcterms:created>
  <dc:creator>UG Pszczew</dc:creator>
  <dc:description/>
  <dc:language>en-US</dc:language>
  <cp:lastModifiedBy>UG Pszczew</cp:lastModifiedBy>
  <cp:lastPrinted>2005-09-30T12:53:00Z</cp:lastPrinted>
  <dcterms:modified xsi:type="dcterms:W3CDTF">2005-09-30T11:31:00Z</dcterms:modified>
  <cp:revision>2</cp:revision>
  <dc:subject/>
  <dc:title>Zarządzenie Nr 136/2005</dc:title>
</cp:coreProperties>
</file>